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1.Физико-химические основы и технология получения чистых и особо чистых фосфорсодержащих веществ. Алматы,  Fылым, 2000, 184 с.</w:t>
      </w:r>
    </w:p>
    <w:p>
      <w:pPr>
        <w:pStyle w:val="Normal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2.О распределении некоторых двух- и трехвалентных металлов между концентрированным раствором фосфорной кислоты и Д2ЭГД-ТФК.  Изв МОН РК, НАН РК. сер хим. №1( 325), с. 40-45, 2001.</w:t>
      </w:r>
    </w:p>
    <w:p>
      <w:pPr>
        <w:pStyle w:val="Normal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3.Исследование кинетических закономерностей совместной экстракции примесей из термической фосфорной кислоты Д2ЭГДТФК. Вестник НАН РК, №4, с. 96-101, 2003 г.</w:t>
      </w:r>
    </w:p>
    <w:p>
      <w:pPr>
        <w:pStyle w:val="Normal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4.Обезвреживание шламонакопителей фосфорных производств - важное направление в решении экологических проблем Южно-Казахстанского региона  Химический журнал Казахстана, №2 (11), 2006, с. 78-82</w:t>
      </w:r>
    </w:p>
    <w:p>
      <w:pPr>
        <w:pStyle w:val="Normal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5.Состояние и перспективные направления развития основной химической промышленности Республики Казахстан. Алматы,  Fылым, 2006. 290 с.</w:t>
      </w:r>
    </w:p>
    <w:p>
      <w:pPr>
        <w:pStyle w:val="Normal"/>
        <w:autoSpaceDE w:val="false"/>
        <w:rPr/>
      </w:pPr>
      <w:r>
        <w:rPr>
          <w:lang w:val="en-US"/>
        </w:rPr>
        <w:t>6.</w:t>
      </w:r>
      <w:r>
        <w:rPr>
          <w:lang w:val="en"/>
        </w:rPr>
        <w:t>Waste Minimization and Utilization in Phosphoric Acid Industry. CHEMICAL ENGINEERING TRANSACTIONS. Volume 9. 2006, p. 263-268. Milan</w:t>
      </w:r>
      <w:r>
        <w:rPr>
          <w:lang w:val="en-US"/>
        </w:rPr>
        <w:t>, 2006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lang w:val="kk-KZ"/>
        </w:rPr>
        <w:t>7.Экологические проблемы Юга Казахстана.  Химическая промышленность. С-Петербург, т. 84,  №7, 2007, с. 367-370.</w:t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  <w:t xml:space="preserve">Computer Analysis of Waste Utilization at the Leading Enterprises of Phosphoric Industry of Russia and Kazakhstan.  Pres 2010.  ECCE 7. Part 2. p. 805-810. 2010. Prague, Czech Republic. </w:t>
      </w:r>
    </w:p>
    <w:p>
      <w:pPr>
        <w:pStyle w:val="Normal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 xml:space="preserve">8.Экологические аспекты электротермической переработки фосфатов.  Химическая технология. М.: № 5, 2011, С. 307-314.  </w:t>
      </w:r>
    </w:p>
    <w:p>
      <w:pPr>
        <w:pStyle w:val="Normal"/>
        <w:autoSpaceDE w:val="false"/>
        <w:rPr/>
      </w:pPr>
      <w:r>
        <w:rPr>
          <w:lang w:val="en-US"/>
        </w:rPr>
        <w:t>9.</w:t>
      </w:r>
      <w:r>
        <w:rPr>
          <w:lang w:val="en"/>
        </w:rPr>
        <w:t>Development of HSE management CALS-system for waste utilization of phosphoric industry of Russia and Kazakhstan. CHEMICAL ENGINEERING TRANSACTIONS. 2012. V.26, P. 513-518. Milan, 2012, Italy.</w:t>
      </w:r>
    </w:p>
    <w:p>
      <w:pPr>
        <w:pStyle w:val="Normal"/>
        <w:spacing w:before="0" w:after="200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34:00Z</dcterms:created>
  <dc:creator>228</dc:creator>
  <dc:description/>
  <cp:keywords/>
  <dc:language>en-US</dc:language>
  <cp:lastModifiedBy>228</cp:lastModifiedBy>
  <dcterms:modified xsi:type="dcterms:W3CDTF">2014-02-04T06:53:00Z</dcterms:modified>
  <cp:revision>3</cp:revision>
  <dc:subject/>
  <dc:title/>
</cp:coreProperties>
</file>